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  <w:bookmarkStart w:id="0" w:name="Textfeld_Kopf"/>
      <w:bookmarkStart w:id="1" w:name="Textfeld_Kopf"/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fldChar w:fldCharType="begin">
          <w:ffData>
            <w:name w:val="Textfeld_Kopf1"/>
            <w:enabled/>
            <w:calcOnExit w:val="0"/>
            <w:textInput>
              <w:maxLength w:val="256"/>
            </w:textInput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Kopfbogen der Einrichtung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de-DE"/>
        </w:rPr>
      </w:pPr>
      <w:r>
        <w:rPr>
          <w:rFonts w:eastAsia="Times New Roman" w:cs="Arial" w:ascii="Arial" w:hAnsi="Arial"/>
          <w:sz w:val="12"/>
          <w:szCs w:val="12"/>
          <w:lang w:eastAsia="de-DE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53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3960</wp:posOffset>
                      </wp:positionH>
                      <wp:positionV relativeFrom="paragraph">
                        <wp:posOffset>24765</wp:posOffset>
                      </wp:positionV>
                      <wp:extent cx="2461260" cy="8356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1320" cy="835560"/>
                                <a:chOff x="0" y="0"/>
                                <a:chExt cx="2461320" cy="835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172880" y="0"/>
                                  <a:ext cx="1288440" cy="79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87920"/>
                                  <a:ext cx="133272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12" w:leader="none"/>
                                        <w:tab w:val="center" w:pos="4536" w:leader="none"/>
                                        <w:tab w:val="right" w:pos="9072" w:leader="none"/>
                                      </w:tabs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LARE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12" w:leader="none"/>
                                        <w:tab w:val="center" w:pos="4536" w:leader="none"/>
                                        <w:tab w:val="right" w:pos="9072" w:leader="none"/>
                                      </w:tabs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BAYER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4.8pt;margin-top:1.95pt;width:193.8pt;height:65.8pt" coordorigin="5896,39" coordsize="3876,131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743;top:39;width:2028;height:124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896;top:335;width:2098;height:101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12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LARE</w:t>
                              </w:r>
                            </w:p>
                            <w:p>
                              <w:pPr>
                                <w:tabs>
                                  <w:tab w:val="left" w:pos="312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BAYER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Arial" w:ascii="Arial" w:hAnsi="Arial"/>
              </w:rPr>
              <w:t xml:space="preserve">Patientendaten: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Name: </w:t>
            </w:r>
            <w:r>
              <w:fldChar w:fldCharType="begin">
                <w:ffData>
                  <w:name w:val="Textfeld_Name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orname: </w:t>
            </w:r>
            <w:r>
              <w:fldChar w:fldCharType="begin">
                <w:ffData>
                  <w:name w:val="Textfeld_Vorname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Geb.dat.: </w:t>
            </w:r>
            <w:r>
              <w:fldChar w:fldCharType="begin">
                <w:ffData>
                  <w:name w:val="Textfeld_GebDatum"/>
                  <w:enabled/>
                  <w:calcOnExit w:val="0"/>
                  <w:textInput>
                    <w:type w:val="date"/>
                    <w:maxLength w:val="3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Adresse: </w:t>
            </w:r>
            <w:r>
              <w:fldChar w:fldCharType="begin">
                <w:ffData>
                  <w:name w:val="Textfeld_Adresse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4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Nachweis eines Krankheitserregers mit speziellen Resistenzen oder Multiresistenzen gemäß § 23 Abs.8 Punkt 10 IfSG in Verbindung mit § 13 MedHygV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thicilli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5_3320963561"/>
            <w:bookmarkStart w:id="3" w:name="__Fieldmark__5_332096356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Methicillin-resistenter Staphylococcus aureus (MRSA)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Vancomyci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6_3320963561"/>
            <w:bookmarkStart w:id="5" w:name="__Fieldmark__6_332096356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ncomycin-resistenter Enterococcus (VRE)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3MRG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7_3320963561"/>
            <w:bookmarkStart w:id="7" w:name="__Fieldmark__7_3320963561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3MRGN nach KRINKO  </w:t>
            </w:r>
            <w:r>
              <w:fldChar w:fldCharType="begin">
                <w:ffData>
                  <w:name w:val="_4MRG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8_3320963561"/>
            <w:bookmarkStart w:id="9" w:name="__Fieldmark__8_332096356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4MRGN nach KRINKO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itte Bakteriennamen ergänzen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feld_BaktNa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sonstige_Erreg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0_3320963561"/>
            <w:bookmarkStart w:id="11" w:name="__Fieldmark__10_3320963561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onstige Erreger nach § 23 (4) IfSG: </w:t>
            </w:r>
            <w:r>
              <w:fldChar w:fldCharType="begin">
                <w:ffData>
                  <w:name w:val="Textfeld_sonstBk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2"/>
        <w:gridCol w:w="4252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isa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nase_ra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2_3320963561"/>
            <w:bookmarkStart w:id="13" w:name="__Fieldmark__12_3320963561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ase, Rach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putum_tr_lsekr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3_3320963561"/>
            <w:bookmarkStart w:id="15" w:name="__Fieldmark__13_3320963561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putum/Trachealsekret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tuh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h0"/>
            <w:bookmarkStart w:id="17" w:name="__Fieldmark__14_3320963561"/>
            <w:bookmarkStart w:id="18" w:name="__Fieldmark__14_3320963561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tuhl </w:t>
            </w:r>
            <w:bookmarkEnd w:id="16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ri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15_3320963561"/>
            <w:bookmarkStart w:id="20" w:name="__Fieldmark__15_3320963561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rin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und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6_3320963561"/>
            <w:bookmarkStart w:id="22" w:name="__Fieldmark__16_3320963561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un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lut_liquo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7_3320963561"/>
            <w:bookmarkStart w:id="24" w:name="__Fieldmark__17_3320963561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lut/Liquor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au_lokalisatio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8_3320963561"/>
            <w:bookmarkStart w:id="26" w:name="__Fieldmark__18_3320963561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aut/ Lokalisation: </w:t>
            </w:r>
            <w:r>
              <w:fldChar w:fldCharType="begin">
                <w:ffData>
                  <w:name w:val="Textfeld_Lokalisat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.B. Leiste, …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onstige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20_3320963561"/>
            <w:bookmarkStart w:id="28" w:name="__Fieldmark__20_3320963561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onstiges: </w:t>
            </w:r>
            <w:r>
              <w:fldChar w:fldCharType="begin">
                <w:ffData>
                  <w:name w:val="Textfeld_sons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2"/>
        <w:gridCol w:w="425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lonisatio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22_3320963561"/>
            <w:bookmarkStart w:id="30" w:name="__Fieldmark__22_3320963561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lonisa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infektio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23_3320963561"/>
            <w:bookmarkStart w:id="32" w:name="__Fieldmark__23_3320963561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fektio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992"/>
        <w:gridCol w:w="2126"/>
        <w:gridCol w:w="567"/>
        <w:gridCol w:w="1559"/>
        <w:gridCol w:w="212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eru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anierung_n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24_3320963561"/>
            <w:bookmarkStart w:id="34" w:name="__Fieldmark__24_3320963561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cht indizier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anierung_ind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25_3320963561"/>
            <w:bookmarkStart w:id="36" w:name="__Fieldmark__25_3320963561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diziert aber nicht begonne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anierung_be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26_3320963561"/>
            <w:bookmarkStart w:id="38" w:name="__Fieldmark__26_3320963561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gonnen am: </w:t>
            </w:r>
            <w:r>
              <w:fldChar w:fldCharType="begin">
                <w:ffData>
                  <w:name w:val="Sanierungs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anierung_ab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28_3320963561"/>
            <w:bookmarkStart w:id="40" w:name="__Fieldmark__28_3320963561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geschlosse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le durchgeführ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e_j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29_3320963561"/>
            <w:bookmarkStart w:id="42" w:name="__Fieldmark__29_3320963561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e_nei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30_3320963561"/>
            <w:bookmarkStart w:id="44" w:name="__Fieldmark__30_3320963561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e_po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31_3320963561"/>
            <w:bookmarkStart w:id="46" w:name="__Fieldmark__31_3320963561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sit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e_ne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32_3320963561"/>
            <w:bookmarkStart w:id="48" w:name="__Fieldmark__32_3320963561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gativ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onnene Sanieru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rkstoffe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asensalbe_mi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33_3320963561"/>
            <w:bookmarkStart w:id="50" w:name="__Fieldmark__33_3320963561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asensalbe: </w:t>
            </w:r>
            <w:r>
              <w:fldChar w:fldCharType="begin">
                <w:ffData>
                  <w:name w:val="Textfeld_Nas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289" w:hanging="2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rachenbehandlu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35_3320963561"/>
            <w:bookmarkStart w:id="52" w:name="__Fieldmark__35_3320963561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achenbehandlung mit: </w:t>
            </w:r>
            <w:r>
              <w:fldChar w:fldCharType="begin">
                <w:ffData>
                  <w:name w:val="Textfeld_Rache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289" w:hanging="2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289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nt_koerper_waesch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37_3320963561"/>
            <w:bookmarkStart w:id="54" w:name="__Fieldmark__37_3320963561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tiseptische Körperwäsche mit: </w:t>
            </w:r>
            <w:r>
              <w:fldChar w:fldCharType="begin">
                <w:ffData>
                  <w:name w:val="Textfeld_Waschung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289" w:hanging="2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und_an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39_3320963561"/>
            <w:bookmarkStart w:id="56" w:name="__Fieldmark__39_3320963561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undantiseptikum: </w:t>
            </w:r>
            <w:r>
              <w:fldChar w:fldCharType="begin">
                <w:ffData>
                  <w:name w:val="Textfeld_Wund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289" w:hanging="2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kblatt für Patienten und Angehörige ausgehändigt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merkblatt_aush_j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41_3320963561"/>
            <w:bookmarkStart w:id="58" w:name="__Fieldmark__41_3320963561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merkblatt_aush_nei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42_3320963561"/>
            <w:bookmarkStart w:id="60" w:name="__Fieldmark__42_3320963561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8"/>
        <w:gridCol w:w="2324"/>
        <w:gridCol w:w="2381"/>
      </w:tblGrid>
      <w:tr>
        <w:trPr>
          <w:trHeight w:val="387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forderliche Maßnahmen für die Beschäftigten</w:t>
            </w:r>
          </w:p>
        </w:tc>
      </w:tr>
      <w:tr>
        <w:trPr>
          <w:trHeight w:val="342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basishyg_ausreich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43_3320963561"/>
            <w:bookmarkStart w:id="62" w:name="__Fieldmark__43_3320963561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asishygiene ausreichend</w:t>
            </w:r>
          </w:p>
        </w:tc>
      </w:tr>
      <w:tr>
        <w:trPr>
          <w:trHeight w:val="3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asishyg_erg_um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44_3320963561"/>
            <w:bookmarkStart w:id="64" w:name="__Fieldmark__44_3320963561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asishygiene ergänzt u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asishyg_schutz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45_3320963561"/>
            <w:bookmarkStart w:id="66" w:name="__Fieldmark__45_3320963561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angärmeliger Schutzkitte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asishyg_e_schuerz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46_3320963561"/>
            <w:bookmarkStart w:id="68" w:name="__Fieldmark__46_3320963561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nmalschürze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basishyg_e_handsch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47_3320963561"/>
            <w:bookmarkStart w:id="70" w:name="__Fieldmark__47_3320963561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nmalhandschuhe</w:t>
            </w:r>
          </w:p>
        </w:tc>
      </w:tr>
      <w:tr>
        <w:trPr>
          <w:trHeight w:val="3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asishyg_mnschutz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48_3320963561"/>
            <w:bookmarkStart w:id="72" w:name="__Fieldmark__48_3320963561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nd-Nasenschutz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asishyg_s_brill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49_3320963561"/>
            <w:bookmarkStart w:id="74" w:name="__Fieldmark__49_3320963561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chutzbril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nwei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forderliche Maßnahmen für die Krankentransportdienste bitte dem Merkblatt der LARE „Hygienemanagement beim Transport von Patienten mit multiresistenten Erregern (MRE)“ entnehme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lgl.bayern.de/downloads/gesundheit/hygiene/doc/lare_merkblatt_hygienemanagement_transport.pdf</w:t>
              </w:r>
            </w:hyperlink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nwei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ermit werden Sie darauf hingewiesen, dass vor Unterbringung in einem Mehrbettzimmer eine Risikoabschätzung gemäß den Empfehlungen der Kommission für Krankenhaushygiene und Infektionsprävention (KRINKO) durchgeführt werden sollte (Infektionsprävention in Heimen, Punkt 9  [Internet]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rki.de/DE/Content/Infekt/Krankenhaushygiene/Kommission/Downloads/Heimp_Rili.pdf?__blob=publicationFile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3.08.201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sdruck 1 fü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sstellende(r) Arzt/i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fldChar w:fldCharType="begin"/>
      </w:r>
      <w:r>
        <w:rPr>
          <w:rFonts w:eastAsia="Times New Roman" w:cs="Arial" w:ascii="Arial" w:hAnsi="Arial"/>
          <w:lang w:eastAsia="de-DE"/>
        </w:rPr>
        <w:instrText xml:space="preserve"> REF Textfeld_Kopf \h </w:instrText>
      </w:r>
      <w:r>
        <w:rPr>
          <w:rFonts w:eastAsia="Times New Roman" w:cs="Arial" w:ascii="Arial" w:hAnsi="Arial"/>
          <w:lang w:eastAsia="de-DE"/>
        </w:rPr>
        <w:fldChar w:fldCharType="separate"/>
      </w:r>
      <w:r>
        <w:rPr>
          <w:rFonts w:eastAsia="Times New Roman" w:cs="Arial" w:ascii="Arial" w:hAnsi="Arial"/>
          <w:lang w:eastAsia="de-DE"/>
        </w:rPr>
      </w:r>
      <w:r>
        <w:rPr>
          <w:rFonts w:eastAsia="Times New Roman" w:cs="Arial" w:ascii="Arial" w:hAnsi="Arial"/>
          <w:lang w:eastAsia="de-DE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de-DE"/>
        </w:rPr>
      </w:pPr>
      <w:r>
        <w:rPr>
          <w:rFonts w:eastAsia="Times New Roman" w:cs="Arial" w:ascii="Arial" w:hAnsi="Arial"/>
          <w:sz w:val="12"/>
          <w:szCs w:val="12"/>
          <w:lang w:eastAsia="de-DE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53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3960</wp:posOffset>
                      </wp:positionH>
                      <wp:positionV relativeFrom="paragraph">
                        <wp:posOffset>24765</wp:posOffset>
                      </wp:positionV>
                      <wp:extent cx="2461260" cy="835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1320" cy="835560"/>
                                <a:chOff x="0" y="0"/>
                                <a:chExt cx="2461320" cy="835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172880" y="0"/>
                                  <a:ext cx="1288440" cy="79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87920"/>
                                  <a:ext cx="133272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12" w:leader="none"/>
                                        <w:tab w:val="center" w:pos="4536" w:leader="none"/>
                                        <w:tab w:val="right" w:pos="9072" w:leader="none"/>
                                      </w:tabs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LARE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12" w:leader="none"/>
                                        <w:tab w:val="center" w:pos="4536" w:leader="none"/>
                                        <w:tab w:val="right" w:pos="9072" w:leader="none"/>
                                      </w:tabs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BAYER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4.8pt;margin-top:1.95pt;width:193.8pt;height:65.8pt" coordorigin="5896,39" coordsize="3876,1316">
                      <v:shape id="shape_0" stroked="f" o:allowincell="t" style="position:absolute;left:7743;top:39;width:2028;height:1245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96;top:335;width:2098;height:101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12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LARE</w:t>
                              </w:r>
                            </w:p>
                            <w:p>
                              <w:pPr>
                                <w:tabs>
                                  <w:tab w:val="left" w:pos="312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BAYER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Arial" w:ascii="Arial" w:hAnsi="Arial"/>
              </w:rPr>
              <w:t xml:space="preserve">Patientendaten: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Name: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Times New Roman" w:cs="Arial" w:ascii="Arial" w:hAnsi="Arial"/>
              </w:rPr>
              <w:instrText xml:space="preserve"> REF Textfeld_Name \h </w:instrText>
            </w:r>
            <w:r>
              <w:rPr>
                <w:sz w:val="16"/>
                <w:szCs w:val="16"/>
                <w:rFonts w:eastAsia="Times New Roman"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eastAsia="Times New Roman" w:cs="Arial" w:ascii="Arial" w:hAnsi="Arial"/>
              </w:rPr>
              <w:t>     </w:t>
            </w:r>
            <w:r>
              <w:rPr>
                <w:sz w:val="16"/>
                <w:szCs w:val="16"/>
                <w:rFonts w:eastAsia="Times New Roman"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orname: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Times New Roman" w:cs="Arial" w:ascii="Arial" w:hAnsi="Arial"/>
              </w:rPr>
              <w:instrText xml:space="preserve"> REF Textfeld_Vorname \h </w:instrText>
            </w:r>
            <w:r>
              <w:rPr>
                <w:sz w:val="16"/>
                <w:szCs w:val="16"/>
                <w:rFonts w:eastAsia="Times New Roman"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eastAsia="Times New Roman" w:cs="Arial" w:ascii="Arial" w:hAnsi="Arial"/>
              </w:rPr>
              <w:t>     </w:t>
            </w:r>
            <w:r>
              <w:rPr>
                <w:sz w:val="16"/>
                <w:szCs w:val="16"/>
                <w:rFonts w:eastAsia="Times New Roman"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Geb.dat.: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Times New Roman" w:cs="Arial" w:ascii="Arial" w:hAnsi="Arial"/>
              </w:rPr>
              <w:instrText xml:space="preserve"> REF Textfeld_GebDatum \h </w:instrText>
            </w:r>
            <w:r>
              <w:rPr>
                <w:sz w:val="16"/>
                <w:szCs w:val="16"/>
                <w:rFonts w:eastAsia="Times New Roman"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eastAsia="Times New Roman" w:cs="Arial" w:ascii="Arial" w:hAnsi="Arial"/>
              </w:rPr>
              <w:t>     </w:t>
            </w:r>
            <w:r>
              <w:rPr>
                <w:sz w:val="16"/>
                <w:szCs w:val="16"/>
                <w:rFonts w:eastAsia="Times New Roman"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Adresse: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Times New Roman" w:cs="Arial" w:ascii="Arial" w:hAnsi="Arial"/>
              </w:rPr>
              <w:instrText xml:space="preserve"> REF Textfeld_Adresse \h </w:instrText>
            </w:r>
            <w:r>
              <w:rPr>
                <w:sz w:val="16"/>
                <w:szCs w:val="16"/>
                <w:rFonts w:eastAsia="Times New Roman"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eastAsia="Times New Roman" w:cs="Arial" w:ascii="Arial" w:hAnsi="Arial"/>
              </w:rPr>
              <w:t>     </w:t>
            </w:r>
            <w:r>
              <w:rPr>
                <w:sz w:val="16"/>
                <w:szCs w:val="16"/>
                <w:rFonts w:eastAsia="Times New Roman"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4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Nachweis eines Krankheitserregers mit speziellen Resistenzen oder Multiresistenzen gemäß § 23 Abs.8 Punkt 10 IfSG in Verbindung mit § 13 MedHygV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Methicilli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51_3320963561"/>
            <w:bookmarkStart w:id="76" w:name="__Fieldmark__51_3320963561"/>
            <w:bookmarkEnd w:id="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Methicillin-resistenter Staphylococcus aureus (MRSA) 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Vancomyci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52_3320963561"/>
            <w:bookmarkStart w:id="78" w:name="__Fieldmark__52_3320963561"/>
            <w:bookmarkEnd w:id="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ncomycin-resistenter Enterococcus (VRE)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3MRG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53_3320963561"/>
            <w:bookmarkStart w:id="80" w:name="__Fieldmark__53_3320963561"/>
            <w:bookmarkEnd w:id="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3MRGN nach KRINKO  </w:t>
            </w:r>
            <w:r>
              <w:fldChar w:fldCharType="begin">
                <w:ffData>
                  <w:name w:val="_4MRG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54_3320963561"/>
            <w:bookmarkStart w:id="82" w:name="__Fieldmark__54_3320963561"/>
            <w:bookmarkEnd w:id="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4MRGN nach KRINKO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itte Bakteriennamen ergänzen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Textfeld_BaktName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onstige_Erreg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55_3320963561"/>
            <w:bookmarkStart w:id="84" w:name="__Fieldmark__55_3320963561"/>
            <w:bookmarkEnd w:id="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onstige Erreger nach § 23 (4) IfSG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REF Textfeld_sonstBkt \h </w:instrText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2"/>
        <w:gridCol w:w="4252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isa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nase_ra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56_3320963561"/>
            <w:bookmarkStart w:id="86" w:name="__Fieldmark__56_3320963561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ase, Rach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putum_tr_lsekr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57_3320963561"/>
            <w:bookmarkStart w:id="88" w:name="__Fieldmark__57_3320963561"/>
            <w:bookmarkEnd w:id="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putum/Trachealsekret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tuh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58_3320963561"/>
            <w:bookmarkStart w:id="90" w:name="__Fieldmark__58_3320963561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tuhl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ri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59_3320963561"/>
            <w:bookmarkStart w:id="92" w:name="__Fieldmark__59_3320963561"/>
            <w:bookmarkEnd w:id="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rin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und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60_3320963561"/>
            <w:bookmarkStart w:id="94" w:name="__Fieldmark__60_3320963561"/>
            <w:bookmarkEnd w:id="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un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lut_liquo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61_3320963561"/>
            <w:bookmarkStart w:id="96" w:name="__Fieldmark__61_3320963561"/>
            <w:bookmarkEnd w:id="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lut/Liquor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hau_lokalisatio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62_3320963561"/>
            <w:bookmarkStart w:id="98" w:name="__Fieldmark__62_3320963561"/>
            <w:bookmarkEnd w:id="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aut/ Lokalisation: 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Textfeld_Lokalisatio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z.B. Leiste, …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onstige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63_3320963561"/>
            <w:bookmarkStart w:id="100" w:name="__Fieldmark__63_3320963561"/>
            <w:bookmarkEnd w:id="1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onstiges: 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Textfeld_sonst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2"/>
        <w:gridCol w:w="425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lonisatio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64_3320963561"/>
            <w:bookmarkStart w:id="102" w:name="__Fieldmark__64_3320963561"/>
            <w:bookmarkEnd w:id="1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lonisa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infektio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65_3320963561"/>
            <w:bookmarkStart w:id="104" w:name="__Fieldmark__65_3320963561"/>
            <w:bookmarkEnd w:id="1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fektio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992"/>
        <w:gridCol w:w="2126"/>
        <w:gridCol w:w="567"/>
        <w:gridCol w:w="1559"/>
        <w:gridCol w:w="212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eru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anierung_ni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66_3320963561"/>
            <w:bookmarkStart w:id="106" w:name="__Fieldmark__66_3320963561"/>
            <w:bookmarkEnd w:id="1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cht indizier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anierung_ind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67_3320963561"/>
            <w:bookmarkStart w:id="108" w:name="__Fieldmark__67_3320963561"/>
            <w:bookmarkEnd w:id="1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diziert aber nicht begonne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anierung_be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68_3320963561"/>
            <w:bookmarkStart w:id="110" w:name="__Fieldmark__68_3320963561"/>
            <w:bookmarkEnd w:id="1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gonnen am: 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SanierungsDatum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anierung_ab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" w:name="__Fieldmark__69_3320963561"/>
            <w:bookmarkStart w:id="112" w:name="__Fieldmark__69_3320963561"/>
            <w:bookmarkEnd w:id="1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geschlosse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le durchgeführ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e_j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" w:name="__Fieldmark__70_3320963561"/>
            <w:bookmarkStart w:id="114" w:name="__Fieldmark__70_3320963561"/>
            <w:bookmarkEnd w:id="1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e_nei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5" w:name="__Fieldmark__71_3320963561"/>
            <w:bookmarkStart w:id="116" w:name="__Fieldmark__71_3320963561"/>
            <w:bookmarkEnd w:id="1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e_po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7" w:name="__Fieldmark__72_3320963561"/>
            <w:bookmarkStart w:id="118" w:name="__Fieldmark__72_3320963561"/>
            <w:bookmarkEnd w:id="1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sit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e_ne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9" w:name="__Fieldmark__73_3320963561"/>
            <w:bookmarkStart w:id="120" w:name="__Fieldmark__73_3320963561"/>
            <w:bookmarkEnd w:id="1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gativ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onnene Sanieru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rkstoffe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nasensalbe_mi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1" w:name="__Fieldmark__74_3320963561"/>
            <w:bookmarkStart w:id="122" w:name="__Fieldmark__74_3320963561"/>
            <w:bookmarkEnd w:id="1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asensalbe: 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Textfeld_Nase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rachenbehandlu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3" w:name="__Fieldmark__75_3320963561"/>
            <w:bookmarkStart w:id="124" w:name="__Fieldmark__75_3320963561"/>
            <w:bookmarkEnd w:id="1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achenbehandlung mit: 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Textfeld_Rachen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ant_koerper_waesch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5" w:name="__Fieldmark__76_3320963561"/>
            <w:bookmarkStart w:id="126" w:name="__Fieldmark__76_3320963561"/>
            <w:bookmarkEnd w:id="1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tiseptische Körperwäsche mit: 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Textfeld_Waschung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und_an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7" w:name="__Fieldmark__77_3320963561"/>
            <w:bookmarkStart w:id="128" w:name="__Fieldmark__77_3320963561"/>
            <w:bookmarkEnd w:id="1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undantiseptikum: 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Textfeld_Wunde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     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289" w:hanging="2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rkblatt für Patienten und Angehörige ausgehändigt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merkblatt_aush_j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9" w:name="__Fieldmark__78_3320963561"/>
            <w:bookmarkStart w:id="130" w:name="__Fieldmark__78_3320963561"/>
            <w:bookmarkEnd w:id="1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merkblatt_aush_nei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1" w:name="__Fieldmark__79_3320963561"/>
            <w:bookmarkStart w:id="132" w:name="__Fieldmark__79_3320963561"/>
            <w:bookmarkEnd w:id="1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6"/>
        <w:gridCol w:w="2324"/>
        <w:gridCol w:w="2381"/>
      </w:tblGrid>
      <w:tr>
        <w:trPr>
          <w:trHeight w:val="387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forderliche Maßnahmen für die Beschäftigten</w:t>
            </w:r>
          </w:p>
        </w:tc>
      </w:tr>
      <w:tr>
        <w:trPr>
          <w:trHeight w:val="341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basishyg_ausreich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3" w:name="__Fieldmark__80_3320963561"/>
            <w:bookmarkStart w:id="134" w:name="__Fieldmark__80_3320963561"/>
            <w:bookmarkEnd w:id="1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asishygiene ausreichend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asishyg_erg_um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5" w:name="__Fieldmark__81_3320963561"/>
            <w:bookmarkStart w:id="136" w:name="__Fieldmark__81_3320963561"/>
            <w:bookmarkEnd w:id="1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asishygiene ergänzt u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basishyg_schutz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7" w:name="__Fieldmark__82_3320963561"/>
            <w:bookmarkStart w:id="138" w:name="__Fieldmark__82_3320963561"/>
            <w:bookmarkEnd w:id="1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angärmeliger Schutzkitte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basishyg_e_schuerz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9" w:name="__Fieldmark__83_3320963561"/>
            <w:bookmarkStart w:id="140" w:name="__Fieldmark__83_3320963561"/>
            <w:bookmarkEnd w:id="1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nmalschürze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basishyg_e_handsch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1" w:name="__Fieldmark__84_3320963561"/>
            <w:bookmarkStart w:id="142" w:name="__Fieldmark__84_3320963561"/>
            <w:bookmarkEnd w:id="1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nmalhandschuhe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asishyg_mnschutz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3" w:name="__Fieldmark__85_3320963561"/>
            <w:bookmarkStart w:id="144" w:name="__Fieldmark__85_3320963561"/>
            <w:bookmarkEnd w:id="1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nd-Nasenschutz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asishyg_s_brill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5" w:name="__Fieldmark__86_3320963561"/>
            <w:bookmarkStart w:id="146" w:name="__Fieldmark__86_3320963561"/>
            <w:bookmarkEnd w:id="1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chutzbril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nwei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forderliche Maßnahmen für die Krankentransportdienste bitte dem Merkblatt der LARE „Hygienemanagement beim Transport von Patienten mit multiresistenten Erregern (MRE)“ entnehmen: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lgl.bayern.de/downloads/gesundheit/hygiene/doc/lare_merkblatt_hygienemanagement_transport.pdf</w:t>
              </w:r>
            </w:hyperlink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nweis: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ermit werden Sie darauf hingewiesen, dass vor Unterbringung in einem Mehrbettzimmer eine Risikoabschätzung gemäß den Empfehlungen der Kommission für Krankenhaushygiene und Infektionsprävention (KRINKO) durchgeführt werden sollte (Infektionsprävention in Heimen, Punkt 9  [Internet]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rki.de/DE/Content/Infekt/Krankenhaushygiene/Kommission/Downloads/Heimp_Rili.pdf?__blob=publicationFile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3.08.201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usdruck 2 fü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eiterbehandelnde(r) Arzt/in</w:t>
            </w:r>
          </w:p>
        </w:tc>
      </w:tr>
    </w:tbl>
    <w:p>
      <w:pPr>
        <w:sectPr>
          <w:headerReference w:type="default" r:id="rId10"/>
          <w:footerReference w:type="default" r:id="rId11"/>
          <w:type w:val="continuous"/>
          <w:pgSz w:w="11906" w:h="16838"/>
          <w:pgMar w:left="1134" w:right="851" w:gutter="0" w:header="794" w:top="1474" w:footer="454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fldChar w:fldCharType="begin"/>
      </w:r>
      <w:r>
        <w:rPr>
          <w:rFonts w:eastAsia="Times New Roman" w:cs="Arial" w:ascii="Arial" w:hAnsi="Arial"/>
          <w:lang w:eastAsia="de-DE"/>
        </w:rPr>
        <w:instrText xml:space="preserve"> REF Textfeld_Kopf \h </w:instrText>
      </w:r>
      <w:r>
        <w:rPr>
          <w:rFonts w:eastAsia="Times New Roman" w:cs="Arial" w:ascii="Arial" w:hAnsi="Arial"/>
          <w:lang w:eastAsia="de-DE"/>
        </w:rPr>
        <w:fldChar w:fldCharType="separate"/>
      </w:r>
      <w:r>
        <w:rPr>
          <w:rFonts w:eastAsia="Times New Roman" w:cs="Arial" w:ascii="Arial" w:hAnsi="Arial"/>
          <w:lang w:eastAsia="de-DE"/>
        </w:rPr>
      </w:r>
      <w:r>
        <w:rPr>
          <w:rFonts w:eastAsia="Times New Roman" w:cs="Arial" w:ascii="Arial" w:hAnsi="Arial"/>
          <w:lang w:eastAsia="de-DE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de-DE"/>
        </w:rPr>
      </w:pPr>
      <w:r>
        <w:rPr>
          <w:rFonts w:eastAsia="Times New Roman" w:cs="Arial" w:ascii="Arial" w:hAnsi="Arial"/>
          <w:sz w:val="12"/>
          <w:szCs w:val="12"/>
          <w:lang w:eastAsia="de-DE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53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3960</wp:posOffset>
                      </wp:positionH>
                      <wp:positionV relativeFrom="paragraph">
                        <wp:posOffset>24765</wp:posOffset>
                      </wp:positionV>
                      <wp:extent cx="2461260" cy="835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1320" cy="835560"/>
                                <a:chOff x="0" y="0"/>
                                <a:chExt cx="2461320" cy="835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172880" y="0"/>
                                  <a:ext cx="1288440" cy="79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87920"/>
                                  <a:ext cx="133272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12" w:leader="none"/>
                                        <w:tab w:val="center" w:pos="4536" w:leader="none"/>
                                        <w:tab w:val="right" w:pos="9072" w:leader="none"/>
                                      </w:tabs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LARE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12" w:leader="none"/>
                                        <w:tab w:val="center" w:pos="4536" w:leader="none"/>
                                        <w:tab w:val="right" w:pos="9072" w:leader="none"/>
                                      </w:tabs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BAYER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4.8pt;margin-top:1.95pt;width:193.8pt;height:65.8pt" coordorigin="5896,39" coordsize="3876,1316">
                      <v:shape id="shape_0" stroked="f" o:allowincell="t" style="position:absolute;left:7743;top:39;width:2028;height:1245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96;top:335;width:2098;height:101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12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LARE</w:t>
                              </w:r>
                            </w:p>
                            <w:p>
                              <w:pPr>
                                <w:tabs>
                                  <w:tab w:val="left" w:pos="312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BAYER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Arial" w:ascii="Arial" w:hAnsi="Arial"/>
              </w:rPr>
              <w:t xml:space="preserve">Patientendaten: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Name: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Times New Roman" w:cs="Arial" w:ascii="Arial" w:hAnsi="Arial"/>
              </w:rPr>
              <w:instrText xml:space="preserve"> REF Textfeld_Name \h </w:instrText>
            </w:r>
            <w:r>
              <w:rPr>
                <w:sz w:val="16"/>
                <w:szCs w:val="16"/>
                <w:rFonts w:eastAsia="Times New Roman"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eastAsia="Times New Roman" w:cs="Arial" w:ascii="Arial" w:hAnsi="Arial"/>
              </w:rPr>
              <w:t>     </w:t>
            </w:r>
            <w:r>
              <w:rPr>
                <w:sz w:val="16"/>
                <w:szCs w:val="16"/>
                <w:rFonts w:eastAsia="Times New Roman"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orname: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Times New Roman" w:cs="Arial" w:ascii="Arial" w:hAnsi="Arial"/>
              </w:rPr>
              <w:instrText xml:space="preserve"> REF Textfeld_Vorname \h </w:instrText>
            </w:r>
            <w:r>
              <w:rPr>
                <w:sz w:val="16"/>
                <w:szCs w:val="16"/>
                <w:rFonts w:eastAsia="Times New Roman"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eastAsia="Times New Roman" w:cs="Arial" w:ascii="Arial" w:hAnsi="Arial"/>
              </w:rPr>
              <w:t>     </w:t>
            </w:r>
            <w:r>
              <w:rPr>
                <w:sz w:val="16"/>
                <w:szCs w:val="16"/>
                <w:rFonts w:eastAsia="Times New Roman"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Geb.dat.: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Times New Roman" w:cs="Arial" w:ascii="Arial" w:hAnsi="Arial"/>
              </w:rPr>
              <w:instrText xml:space="preserve"> REF Textfeld_GebDatum \h </w:instrText>
            </w:r>
            <w:r>
              <w:rPr>
                <w:sz w:val="16"/>
                <w:szCs w:val="16"/>
                <w:rFonts w:eastAsia="Times New Roman"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eastAsia="Times New Roman" w:cs="Arial" w:ascii="Arial" w:hAnsi="Arial"/>
              </w:rPr>
              <w:t>     </w:t>
            </w:r>
            <w:r>
              <w:rPr>
                <w:sz w:val="16"/>
                <w:szCs w:val="16"/>
                <w:rFonts w:eastAsia="Times New Roman"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Adresse: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Times New Roman" w:cs="Arial" w:ascii="Arial" w:hAnsi="Arial"/>
              </w:rPr>
              <w:instrText xml:space="preserve"> REF Textfeld_Adresse \h </w:instrText>
            </w:r>
            <w:r>
              <w:rPr>
                <w:sz w:val="16"/>
                <w:szCs w:val="16"/>
                <w:rFonts w:eastAsia="Times New Roman"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eastAsia="Times New Roman" w:cs="Arial" w:ascii="Arial" w:hAnsi="Arial"/>
              </w:rPr>
              <w:t>     </w:t>
            </w:r>
            <w:r>
              <w:rPr>
                <w:sz w:val="16"/>
                <w:szCs w:val="16"/>
                <w:rFonts w:eastAsia="Times New Roman"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79"/>
        <w:gridCol w:w="1080"/>
      </w:tblGrid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siedelung/Infektion Nase, Rach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ase_rachen3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7" w:name="__Fieldmark__88_3320963561"/>
            <w:bookmarkStart w:id="148" w:name="__Fieldmark__88_3320963561"/>
            <w:bookmarkEnd w:id="1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ase_rachen3nein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9" w:name="__Fieldmark__89_3320963561"/>
            <w:bookmarkStart w:id="150" w:name="__Fieldmark__89_3320963561"/>
            <w:bookmarkEnd w:id="1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nwei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forderliche Maßnahmen für die Krankentransportdienste bitte dem Merkblatt der LARE „Hygienemanagement beim Transport von Patienten mit multiresistenten Erregern (MRE)“ entnehmen: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lgl.bayern.de/downloads/gesundheit/hygiene/doc/lare_merkblatt_hygienemanagement_transport.pdf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32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3.08.201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chrif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usdruck 3 für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ankentransport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794" w:top="1134" w:footer="454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fldChar w:fldCharType="begin"/>
      </w:r>
      <w:r>
        <w:rPr>
          <w:rFonts w:eastAsia="Times New Roman" w:cs="Arial" w:ascii="Arial" w:hAnsi="Arial"/>
          <w:lang w:eastAsia="de-DE"/>
        </w:rPr>
        <w:instrText xml:space="preserve"> REF Textfeld_Kopf \h </w:instrText>
      </w:r>
      <w:r>
        <w:rPr>
          <w:rFonts w:eastAsia="Times New Roman" w:cs="Arial" w:ascii="Arial" w:hAnsi="Arial"/>
          <w:lang w:eastAsia="de-DE"/>
        </w:rPr>
        <w:fldChar w:fldCharType="separate"/>
      </w:r>
      <w:r>
        <w:rPr>
          <w:rFonts w:eastAsia="Times New Roman" w:cs="Arial" w:ascii="Arial" w:hAnsi="Arial"/>
          <w:lang w:eastAsia="de-DE"/>
        </w:rPr>
      </w:r>
      <w:r>
        <w:rPr>
          <w:rFonts w:eastAsia="Times New Roman" w:cs="Arial" w:ascii="Arial" w:hAnsi="Arial"/>
          <w:lang w:eastAsia="de-DE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de-DE"/>
        </w:rPr>
      </w:pPr>
      <w:r>
        <w:rPr>
          <w:rFonts w:eastAsia="Times New Roman" w:cs="Arial" w:ascii="Arial" w:hAnsi="Arial"/>
          <w:sz w:val="12"/>
          <w:szCs w:val="12"/>
          <w:lang w:eastAsia="de-DE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53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3960</wp:posOffset>
                      </wp:positionH>
                      <wp:positionV relativeFrom="paragraph">
                        <wp:posOffset>24765</wp:posOffset>
                      </wp:positionV>
                      <wp:extent cx="2461260" cy="8356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1320" cy="835560"/>
                                <a:chOff x="0" y="0"/>
                                <a:chExt cx="2461320" cy="835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172880" y="0"/>
                                  <a:ext cx="1288440" cy="79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87920"/>
                                  <a:ext cx="133272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12" w:leader="none"/>
                                        <w:tab w:val="center" w:pos="4536" w:leader="none"/>
                                        <w:tab w:val="right" w:pos="9072" w:leader="none"/>
                                      </w:tabs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LARE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12" w:leader="none"/>
                                        <w:tab w:val="center" w:pos="4536" w:leader="none"/>
                                        <w:tab w:val="right" w:pos="9072" w:leader="none"/>
                                      </w:tabs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BAYER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4.8pt;margin-top:1.95pt;width:193.8pt;height:65.8pt" coordorigin="5896,39" coordsize="3876,1316">
                      <v:shape id="shape_0" stroked="f" o:allowincell="t" style="position:absolute;left:7743;top:39;width:2028;height:1245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96;top:335;width:2098;height:101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12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LARE</w:t>
                              </w:r>
                            </w:p>
                            <w:p>
                              <w:pPr>
                                <w:tabs>
                                  <w:tab w:val="left" w:pos="312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BAYER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Arial" w:ascii="Arial" w:hAnsi="Arial"/>
              </w:rPr>
              <w:t xml:space="preserve">Patientendaten: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Name: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Times New Roman" w:cs="Arial" w:ascii="Arial" w:hAnsi="Arial"/>
              </w:rPr>
              <w:instrText xml:space="preserve"> REF Textfeld_Name \h </w:instrText>
            </w:r>
            <w:r>
              <w:rPr>
                <w:sz w:val="16"/>
                <w:szCs w:val="16"/>
                <w:rFonts w:eastAsia="Times New Roman"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eastAsia="Times New Roman" w:cs="Arial" w:ascii="Arial" w:hAnsi="Arial"/>
              </w:rPr>
              <w:t>     </w:t>
            </w:r>
            <w:r>
              <w:rPr>
                <w:sz w:val="16"/>
                <w:szCs w:val="16"/>
                <w:rFonts w:eastAsia="Times New Roman"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orname: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Times New Roman" w:cs="Arial" w:ascii="Arial" w:hAnsi="Arial"/>
              </w:rPr>
              <w:instrText xml:space="preserve"> REF Textfeld_Vorname \h </w:instrText>
            </w:r>
            <w:r>
              <w:rPr>
                <w:sz w:val="16"/>
                <w:szCs w:val="16"/>
                <w:rFonts w:eastAsia="Times New Roman"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eastAsia="Times New Roman" w:cs="Arial" w:ascii="Arial" w:hAnsi="Arial"/>
              </w:rPr>
              <w:t>     </w:t>
            </w:r>
            <w:r>
              <w:rPr>
                <w:sz w:val="16"/>
                <w:szCs w:val="16"/>
                <w:rFonts w:eastAsia="Times New Roman"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Geb.dat.: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Times New Roman" w:cs="Arial" w:ascii="Arial" w:hAnsi="Arial"/>
              </w:rPr>
              <w:instrText xml:space="preserve"> REF Textfeld_GebDatum \h </w:instrText>
            </w:r>
            <w:r>
              <w:rPr>
                <w:sz w:val="16"/>
                <w:szCs w:val="16"/>
                <w:rFonts w:eastAsia="Times New Roman"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eastAsia="Times New Roman" w:cs="Arial" w:ascii="Arial" w:hAnsi="Arial"/>
              </w:rPr>
              <w:t>     </w:t>
            </w:r>
            <w:r>
              <w:rPr>
                <w:sz w:val="16"/>
                <w:szCs w:val="16"/>
                <w:rFonts w:eastAsia="Times New Roman"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Adresse: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Times New Roman" w:cs="Arial" w:ascii="Arial" w:hAnsi="Arial"/>
              </w:rPr>
              <w:instrText xml:space="preserve"> REF Textfeld_Adresse \h </w:instrText>
            </w:r>
            <w:r>
              <w:rPr>
                <w:sz w:val="16"/>
                <w:szCs w:val="16"/>
                <w:rFonts w:eastAsia="Times New Roman"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eastAsia="Times New Roman" w:cs="Arial" w:ascii="Arial" w:hAnsi="Arial"/>
              </w:rPr>
              <w:t>     </w:t>
            </w:r>
            <w:r>
              <w:rPr>
                <w:sz w:val="16"/>
                <w:szCs w:val="16"/>
                <w:rFonts w:eastAsia="Times New Roman"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8"/>
        <w:gridCol w:w="2324"/>
        <w:gridCol w:w="2381"/>
      </w:tblGrid>
      <w:tr>
        <w:trPr>
          <w:trHeight w:val="387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rforderliche Maßnahmen </w:t>
            </w:r>
          </w:p>
        </w:tc>
      </w:tr>
      <w:tr>
        <w:trPr>
          <w:trHeight w:val="341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basishyg_ausreich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1" w:name="__Fieldmark__91_3320963561"/>
            <w:bookmarkStart w:id="152" w:name="__Fieldmark__91_3320963561"/>
            <w:bookmarkEnd w:id="1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asishygiene ausreichend</w:t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asishyg_erg_um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3" w:name="__Fieldmark__92_3320963561"/>
            <w:bookmarkStart w:id="154" w:name="__Fieldmark__92_3320963561"/>
            <w:bookmarkEnd w:id="1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asishygiene ergänzt u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basishyg_schutz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5" w:name="__Fieldmark__93_3320963561"/>
            <w:bookmarkStart w:id="156" w:name="__Fieldmark__93_3320963561"/>
            <w:bookmarkEnd w:id="1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angärmeliger Schutzkittel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basishyg_e_schuerz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7" w:name="__Fieldmark__94_3320963561"/>
            <w:bookmarkStart w:id="158" w:name="__Fieldmark__94_3320963561"/>
            <w:bookmarkEnd w:id="1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nmalschürze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basishyg_e_handsch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9" w:name="__Fieldmark__95_3320963561"/>
            <w:bookmarkStart w:id="160" w:name="__Fieldmark__95_3320963561"/>
            <w:bookmarkEnd w:id="1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nmalhandschuhe</w:t>
            </w:r>
          </w:p>
        </w:tc>
      </w:tr>
      <w:tr>
        <w:trPr>
          <w:trHeight w:val="3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asishyg_mnschutz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1" w:name="__Fieldmark__96_3320963561"/>
            <w:bookmarkStart w:id="162" w:name="__Fieldmark__96_3320963561"/>
            <w:bookmarkEnd w:id="1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nd-Nasenschutz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asishyg_s_brill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3" w:name="__Fieldmark__97_3320963561"/>
            <w:bookmarkStart w:id="164" w:name="__Fieldmark__97_3320963561"/>
            <w:bookmarkEnd w:id="1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chutzbril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7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nweis: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ermit werden Sie darauf hingewiesen, dass vor Unterbringung in einem Mehrbettzimmer eine Risikoabschätzung gemäß den Empfehlungen der Kommission für Krankenhaushygiene und Infektionsprävention (KRINKO) durchgeführt werden sollte (Infektionsprävention in Heimen, Punkt 9  [Internet] 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rki.de/DE/Content/Infekt/Krankenhaushygiene/Kommission/Downloads/Heimp_Rili.pdf?__blob=publicationFile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32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3.08.201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sdruck 4 für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fnehmende Einrichtung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567" w:gutter="0" w:header="794" w:top="1134" w:footer="454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781" w:leader="none"/>
      </w:tabs>
      <w:spacing w:lineRule="auto" w:line="240" w:before="0" w:after="0"/>
      <w:ind w:left="-142" w:hanging="0"/>
      <w:rPr/>
    </w:pPr>
    <w:r>
      <w:rPr>
        <w:rFonts w:eastAsia="Arial" w:cs="Arial" w:ascii="Arial" w:hAnsi="Arial"/>
      </w:rPr>
      <w:t xml:space="preserve"> </w:t>
    </w:r>
    <w:r>
      <w:rPr>
        <w:rFonts w:eastAsia="Times New Roman" w:cs="Arial" w:ascii="Arial" w:hAnsi="Arial"/>
      </w:rPr>
      <w:t>Ersteller: LARE BAYERN Stand März 2014</w:t>
      <w:tab/>
      <w:tab/>
      <w:t xml:space="preserve">Seite </w:t>
    </w:r>
    <w:r>
      <w:rPr>
        <w:rFonts w:eastAsia="Times New Roman" w:cs="Arial" w:ascii="Arial" w:hAnsi="Arial"/>
      </w:rPr>
      <w:fldChar w:fldCharType="begin"/>
    </w:r>
    <w:r>
      <w:rPr>
        <w:rFonts w:eastAsia="Times New Roman" w:cs="Arial" w:ascii="Arial" w:hAnsi="Arial"/>
      </w:rPr>
      <w:instrText xml:space="preserve"> PAGE </w:instrText>
    </w:r>
    <w:r>
      <w:rPr>
        <w:rFonts w:eastAsia="Times New Roman" w:cs="Arial" w:ascii="Arial" w:hAnsi="Arial"/>
      </w:rPr>
      <w:fldChar w:fldCharType="separate"/>
    </w:r>
    <w:r>
      <w:rPr>
        <w:rFonts w:eastAsia="Times New Roman" w:cs="Arial" w:ascii="Arial" w:hAnsi="Arial"/>
      </w:rPr>
      <w:t>2</w:t>
    </w:r>
    <w:r>
      <w:rPr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</w:rPr>
      <w:t xml:space="preserve"> von </w:t>
    </w:r>
    <w:r>
      <w:rPr>
        <w:rFonts w:eastAsia="Times New Roman" w:cs="Arial" w:ascii="Arial" w:hAnsi="Arial"/>
      </w:rPr>
      <w:fldChar w:fldCharType="begin"/>
    </w:r>
    <w:r>
      <w:rPr>
        <w:rFonts w:eastAsia="Times New Roman" w:cs="Arial" w:ascii="Arial" w:hAnsi="Arial"/>
      </w:rPr>
      <w:instrText xml:space="preserve"> NUMPAGES \* ARABIC </w:instrText>
    </w:r>
    <w:r>
      <w:rPr>
        <w:rFonts w:eastAsia="Times New Roman" w:cs="Arial" w:ascii="Arial" w:hAnsi="Arial"/>
      </w:rPr>
      <w:fldChar w:fldCharType="separate"/>
    </w:r>
    <w:r>
      <w:rPr>
        <w:rFonts w:eastAsia="Times New Roman" w:cs="Arial" w:ascii="Arial" w:hAnsi="Arial"/>
      </w:rPr>
      <w:t>4</w:t>
    </w:r>
    <w:r>
      <w:rPr>
        <w:rFonts w:eastAsia="Times New Roman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781" w:leader="none"/>
      </w:tabs>
      <w:spacing w:lineRule="auto" w:line="240" w:before="0" w:after="0"/>
      <w:ind w:left="-142" w:hanging="0"/>
      <w:rPr/>
    </w:pPr>
    <w:r>
      <w:rPr>
        <w:rFonts w:eastAsia="Arial" w:cs="Arial" w:ascii="Arial" w:hAnsi="Arial"/>
      </w:rPr>
      <w:t xml:space="preserve"> </w:t>
    </w:r>
    <w:r>
      <w:rPr>
        <w:rFonts w:eastAsia="Times New Roman" w:cs="Arial" w:ascii="Arial" w:hAnsi="Arial"/>
      </w:rPr>
      <w:t>Ersteller: LARE BAYERN Stand März 2014</w:t>
      <w:tab/>
      <w:tab/>
      <w:t xml:space="preserve">Seite </w:t>
    </w:r>
    <w:r>
      <w:rPr>
        <w:rFonts w:eastAsia="Times New Roman" w:cs="Arial" w:ascii="Arial" w:hAnsi="Arial"/>
      </w:rPr>
      <w:fldChar w:fldCharType="begin"/>
    </w:r>
    <w:r>
      <w:rPr>
        <w:rFonts w:eastAsia="Times New Roman" w:cs="Arial" w:ascii="Arial" w:hAnsi="Arial"/>
      </w:rPr>
      <w:instrText xml:space="preserve"> PAGE </w:instrText>
    </w:r>
    <w:r>
      <w:rPr>
        <w:rFonts w:eastAsia="Times New Roman" w:cs="Arial" w:ascii="Arial" w:hAnsi="Arial"/>
      </w:rPr>
      <w:fldChar w:fldCharType="separate"/>
    </w:r>
    <w:r>
      <w:rPr>
        <w:rFonts w:eastAsia="Times New Roman" w:cs="Arial" w:ascii="Arial" w:hAnsi="Arial"/>
      </w:rPr>
      <w:t>3</w:t>
    </w:r>
    <w:r>
      <w:rPr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</w:rPr>
      <w:t xml:space="preserve"> von </w:t>
    </w:r>
    <w:r>
      <w:rPr>
        <w:rFonts w:eastAsia="Times New Roman" w:cs="Arial" w:ascii="Arial" w:hAnsi="Arial"/>
      </w:rPr>
      <w:fldChar w:fldCharType="begin"/>
    </w:r>
    <w:r>
      <w:rPr>
        <w:rFonts w:eastAsia="Times New Roman" w:cs="Arial" w:ascii="Arial" w:hAnsi="Arial"/>
      </w:rPr>
      <w:instrText xml:space="preserve"> NUMPAGES \* ARABIC </w:instrText>
    </w:r>
    <w:r>
      <w:rPr>
        <w:rFonts w:eastAsia="Times New Roman" w:cs="Arial" w:ascii="Arial" w:hAnsi="Arial"/>
      </w:rPr>
      <w:fldChar w:fldCharType="separate"/>
    </w:r>
    <w:r>
      <w:rPr>
        <w:rFonts w:eastAsia="Times New Roman" w:cs="Arial" w:ascii="Arial" w:hAnsi="Arial"/>
      </w:rPr>
      <w:t>4</w:t>
    </w:r>
    <w:r>
      <w:rPr>
        <w:rFonts w:eastAsia="Times New Roman"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781" w:leader="none"/>
      </w:tabs>
      <w:spacing w:lineRule="auto" w:line="240" w:before="0" w:after="0"/>
      <w:ind w:left="-142" w:hanging="0"/>
      <w:rPr/>
    </w:pPr>
    <w:r>
      <w:rPr>
        <w:rFonts w:eastAsia="Arial" w:cs="Arial" w:ascii="Arial" w:hAnsi="Arial"/>
      </w:rPr>
      <w:t xml:space="preserve"> </w:t>
    </w:r>
    <w:r>
      <w:rPr>
        <w:rFonts w:eastAsia="Times New Roman" w:cs="Arial" w:ascii="Arial" w:hAnsi="Arial"/>
      </w:rPr>
      <w:t>Ersteller: LARE BAYERN Stand März 2014</w:t>
      <w:tab/>
      <w:tab/>
      <w:t xml:space="preserve">Seite </w:t>
    </w:r>
    <w:r>
      <w:rPr>
        <w:rFonts w:eastAsia="Times New Roman" w:cs="Arial" w:ascii="Arial" w:hAnsi="Arial"/>
      </w:rPr>
      <w:fldChar w:fldCharType="begin"/>
    </w:r>
    <w:r>
      <w:rPr>
        <w:rFonts w:eastAsia="Times New Roman" w:cs="Arial" w:ascii="Arial" w:hAnsi="Arial"/>
      </w:rPr>
      <w:instrText xml:space="preserve"> PAGE </w:instrText>
    </w:r>
    <w:r>
      <w:rPr>
        <w:rFonts w:eastAsia="Times New Roman" w:cs="Arial" w:ascii="Arial" w:hAnsi="Arial"/>
      </w:rPr>
      <w:fldChar w:fldCharType="separate"/>
    </w:r>
    <w:r>
      <w:rPr>
        <w:rFonts w:eastAsia="Times New Roman" w:cs="Arial" w:ascii="Arial" w:hAnsi="Arial"/>
      </w:rPr>
      <w:t>4</w:t>
    </w:r>
    <w:r>
      <w:rPr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</w:rPr>
      <w:t xml:space="preserve"> von </w:t>
    </w:r>
    <w:r>
      <w:rPr>
        <w:rFonts w:eastAsia="Times New Roman" w:cs="Arial" w:ascii="Arial" w:hAnsi="Arial"/>
      </w:rPr>
      <w:fldChar w:fldCharType="begin"/>
    </w:r>
    <w:r>
      <w:rPr>
        <w:rFonts w:eastAsia="Times New Roman" w:cs="Arial" w:ascii="Arial" w:hAnsi="Arial"/>
      </w:rPr>
      <w:instrText xml:space="preserve"> NUMPAGES \* ARABIC </w:instrText>
    </w:r>
    <w:r>
      <w:rPr>
        <w:rFonts w:eastAsia="Times New Roman" w:cs="Arial" w:ascii="Arial" w:hAnsi="Arial"/>
      </w:rPr>
      <w:fldChar w:fldCharType="separate"/>
    </w:r>
    <w:r>
      <w:rPr>
        <w:rFonts w:eastAsia="Times New Roman" w:cs="Arial" w:ascii="Arial" w:hAnsi="Arial"/>
      </w:rPr>
      <w:t>4</w:t>
    </w:r>
    <w:r>
      <w:rPr>
        <w:rFonts w:eastAsia="Times New Roman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sz w:val="24"/>
        <w:szCs w:val="24"/>
        <w:lang w:eastAsia="de-DE"/>
      </w:rPr>
    </w:pPr>
    <w:r>
      <w:rPr>
        <w:rFonts w:eastAsia="Times New Roman" w:cs="Arial" w:ascii="Arial" w:hAnsi="Arial"/>
        <w:b/>
        <w:sz w:val="24"/>
        <w:szCs w:val="24"/>
        <w:lang w:eastAsia="de-DE"/>
      </w:rPr>
      <w:t>Sektorenübergreifender Informationsaustausch für Infektionstransportkategorie C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de-DE"/>
      </w:rPr>
    </w:pPr>
    <w:r>
      <w:rPr>
        <w:rFonts w:eastAsia="Times New Roman" w:cs="Arial" w:ascii="Arial" w:hAnsi="Arial"/>
        <w:sz w:val="20"/>
        <w:szCs w:val="20"/>
        <w:lang w:eastAsia="de-DE"/>
      </w:rPr>
      <w:t>(gemäß § 23 IfSG in Verbindung mit § 13 MedHygV Bay)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de-DE"/>
      </w:rPr>
    </w:pPr>
    <w:r>
      <w:rPr>
        <w:rFonts w:eastAsia="Times New Roman" w:cs="Arial" w:ascii="Arial" w:hAnsi="Arial"/>
        <w:sz w:val="20"/>
        <w:szCs w:val="20"/>
        <w:lang w:eastAsia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24"/>
        <w:szCs w:val="24"/>
        <w:lang w:eastAsia="de-DE"/>
      </w:rPr>
      <w:t>Sektorenübergreifender Informationsaustausch für Infektionstransportkategorie C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de-DE"/>
      </w:rPr>
    </w:pPr>
    <w:r>
      <w:rPr>
        <w:rFonts w:eastAsia="Times New Roman" w:cs="Arial" w:ascii="Arial" w:hAnsi="Arial"/>
        <w:sz w:val="20"/>
        <w:szCs w:val="20"/>
        <w:lang w:eastAsia="de-DE"/>
      </w:rPr>
      <w:t>(gemäß § 23 IfSG in Verbindung mit § 13 MedHygV Bay)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de-DE"/>
      </w:rPr>
    </w:pPr>
    <w:r>
      <w:rPr>
        <w:rFonts w:eastAsia="Times New Roman" w:cs="Arial" w:ascii="Arial" w:hAnsi="Arial"/>
        <w:sz w:val="20"/>
        <w:szCs w:val="20"/>
        <w:lang w:eastAsia="de-D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24"/>
        <w:szCs w:val="24"/>
        <w:lang w:eastAsia="de-DE"/>
      </w:rPr>
      <w:t>Sektorenübergreifender Informationsaustausch für Infektionstransportkategorie C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de-DE"/>
      </w:rPr>
    </w:pPr>
    <w:r>
      <w:rPr>
        <w:rFonts w:eastAsia="Times New Roman" w:cs="Arial" w:ascii="Arial" w:hAnsi="Arial"/>
        <w:sz w:val="20"/>
        <w:szCs w:val="20"/>
        <w:lang w:eastAsia="de-DE"/>
      </w:rPr>
      <w:t>(gemäß § 23 IfSG in Verbindung mit § 13 MedHygV Bay)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de-DE"/>
      </w:rPr>
    </w:pPr>
    <w:r>
      <w:rPr>
        <w:rFonts w:eastAsia="Times New Roman" w:cs="Arial" w:ascii="Arial" w:hAnsi="Arial"/>
        <w:sz w:val="20"/>
        <w:szCs w:val="20"/>
        <w:lang w:eastAsia="de-DE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ndnotentextZchn">
    <w:name w:val="Endnotentext Zch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gl.bayern.de/downloads/gesundheit/hygiene/doc/lare_merkblatt_hygienemanagement_transport.pdf" TargetMode="External"/><Relationship Id="rId5" Type="http://schemas.openxmlformats.org/officeDocument/2006/relationships/hyperlink" Target="http://www.rki.de/DE/Content/Infekt/Krankenhaushygiene/Kommission/Downloads/Heimp_Rili.pdf?__blob=publicationFile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lgl.bayern.de/downloads/gesundheit/hygiene/doc/lare_merkblatt_hygienemanagement_transport.pdf" TargetMode="External"/><Relationship Id="rId9" Type="http://schemas.openxmlformats.org/officeDocument/2006/relationships/hyperlink" Target="http://www.rki.de/DE/Content/Infekt/Krankenhaushygiene/Kommission/Downloads/Heimp_Rili.pdf?__blob=publicationFil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yperlink" Target="http://www.lgl.bayern.de/downloads/gesundheit/hygiene/doc/lare_merkblatt_hygienemanagement_transport.pdf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hyperlink" Target="http://www.rki.de/DE/Content/Infekt/Krankenhaushygiene/Kommission/Downloads/Heimp_Rili.pdf?__blob=publicationFile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4:00Z</dcterms:created>
  <dc:creator>Falch</dc:creator>
  <dc:description/>
  <dc:language>en-US</dc:language>
  <cp:lastModifiedBy>Müller Sascha</cp:lastModifiedBy>
  <cp:lastPrinted>2015-08-12T12:40:00Z</cp:lastPrinted>
  <dcterms:modified xsi:type="dcterms:W3CDTF">2017-01-24T08:04:00Z</dcterms:modified>
  <cp:revision>2</cp:revision>
  <dc:subject/>
  <dc:title>Sektorenübergreifende Information</dc:title>
</cp:coreProperties>
</file>